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</w:rPr>
        <w:t xml:space="preserve">CSEP-II EXPERIENTIAL THERAPY SESSION FORM </w:t>
      </w:r>
      <w:r>
        <w:rPr>
          <w:rFonts w:cs="Times" w:ascii="Times" w:hAnsi="Times"/>
          <w:color w:val="000000"/>
          <w:sz w:val="24"/>
        </w:rPr>
        <w:t>(8/02, ©R. Elliott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CASE__________ SESSION_______ DATE____________ THERAPIST_______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8"/>
        </w:rPr>
        <w:t>I. Process Note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4"/>
        </w:rPr>
        <w:t>1. Brief summary of main episodes and events of session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2. Unusual Within-therapy Events </w:t>
      </w:r>
      <w:r>
        <w:rPr>
          <w:rFonts w:cs="Times" w:ascii="Times" w:hAnsi="Times"/>
          <w:color w:val="000000"/>
          <w:sz w:val="24"/>
        </w:rPr>
        <w:t>(e.g., late, interruptions, challenges, out-of-mode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4"/>
        </w:rPr>
        <w:t>3. Important Extra-therapy Events</w:t>
      </w:r>
      <w:r>
        <w:rPr>
          <w:rFonts w:cs="Times" w:ascii="Times" w:hAnsi="Times"/>
          <w:color w:val="000000"/>
          <w:sz w:val="24"/>
        </w:rPr>
        <w:t xml:space="preserve"> (e.g., relationships, work, injury/illness, changes in medication, self-help efforts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4. Ideas for next time (from self &amp; supervision)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-360" w:hanging="0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-360" w:hanging="0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-360" w:hanging="0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II. Overall Session Ratings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40"/>
        <w:gridCol w:w="682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1. Please rate how helpful or hindering to your client you think this session was overall.  (Check one answer only)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THIS SESSION WAS:</w:t>
            </w:r>
          </w:p>
        </w:tc>
        <w:tc>
          <w:tcPr>
            <w:tcW w:w="6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eastAsia="Times" w:cs="Times" w:ascii="Times" w:hAnsi="Times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Times" w:ascii="Times" w:hAnsi="Times"/>
                <w:color w:val="000000"/>
                <w:sz w:val="22"/>
              </w:rPr>
              <w:t xml:space="preserve">1.  Extreme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2.  Great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3.  Moderate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4.  Slight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5.  Neither helpful nor hindering; neutra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6.  Slightly helpfu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7.  Moderately helpfu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8.  Greatly helpfu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9.  Extremely helpful </w:t>
            </w:r>
          </w:p>
        </w:tc>
      </w:tr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2.  How do you feel about the session you have just completed with your client?  </w:t>
            </w:r>
          </w:p>
        </w:tc>
        <w:tc>
          <w:tcPr>
            <w:tcW w:w="6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1.  Perfe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2.  Excell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3.  Very goo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4.  Pretty goo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5.  Fai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6.  Pretty po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7.  Very poor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2"/>
              </w:rPr>
              <w:t xml:space="preserve">3.  How much </w:t>
            </w:r>
            <w:r>
              <w:rPr>
                <w:rFonts w:cs="Times" w:ascii="Times" w:hAnsi="Times"/>
                <w:color w:val="000000"/>
                <w:sz w:val="22"/>
                <w:u w:val="single"/>
              </w:rPr>
              <w:t>progress</w:t>
            </w:r>
            <w:r>
              <w:rPr>
                <w:rFonts w:cs="Times" w:ascii="Times" w:hAnsi="Times"/>
                <w:color w:val="000000"/>
                <w:sz w:val="22"/>
              </w:rPr>
              <w:t xml:space="preserve"> do you feel your client made in dealing with his/her problems in this session?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1.  A great deal of progres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2.  Considerable prog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3.  Moderate prog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4.  Some progres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5.  A little prog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6.  Didn’t get anywhere in this sess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7. In some ways my problems have gotten worse this session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2"/>
              </w:rPr>
              <w:t xml:space="preserve">4.  </w:t>
            </w:r>
            <w:r>
              <w:rPr>
                <w:rFonts w:cs="Times" w:ascii="Times" w:hAnsi="Times"/>
                <w:color w:val="000000"/>
                <w:sz w:val="22"/>
                <w:u w:val="single"/>
              </w:rPr>
              <w:t>In this session</w:t>
            </w:r>
            <w:r>
              <w:rPr>
                <w:rFonts w:cs="Times" w:ascii="Times" w:hAnsi="Times"/>
                <w:color w:val="000000"/>
                <w:sz w:val="22"/>
              </w:rPr>
              <w:t xml:space="preserve"> something </w:t>
            </w:r>
            <w:r>
              <w:rPr>
                <w:rFonts w:cs="Times" w:ascii="Times" w:hAnsi="Times"/>
                <w:color w:val="000000"/>
                <w:sz w:val="22"/>
                <w:u w:val="single"/>
              </w:rPr>
              <w:t>shifted</w:t>
            </w:r>
            <w:r>
              <w:rPr>
                <w:rFonts w:cs="Times" w:ascii="Times" w:hAnsi="Times"/>
                <w:color w:val="000000"/>
                <w:sz w:val="22"/>
              </w:rPr>
              <w:t xml:space="preserve"> for my client.  S/he saw something differently or experienced something freshly: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____ 1.  Not at al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2.  Very slight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3.  Slight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4.  Somewha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5.  Moderate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6.  Considerab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____ 7.  Very much</w:t>
              <w:tab/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</w:r>
          </w:p>
        </w:tc>
      </w:tr>
    </w:tbl>
    <w:p>
      <w:pPr>
        <w:pStyle w:val="Heading1"/>
        <w:ind w:left="-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left="-360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Heading1"/>
        <w:ind w:left="-360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>III. Client Modes of Engagement:</w:t>
      </w:r>
    </w:p>
    <w:p>
      <w:pPr>
        <w:pStyle w:val="Normal"/>
        <w:ind w:left="-360" w:hanging="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</w:r>
    </w:p>
    <w:p>
      <w:pPr>
        <w:pStyle w:val="Normal"/>
        <w:ind w:left="-360" w:hanging="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  <w:t>Please rate the extent to which your client was engaging in each of the following modes of engagement during the session:</w:t>
      </w:r>
    </w:p>
    <w:tbl>
      <w:tblPr>
        <w:tblW w:w="9400" w:type="dxa"/>
        <w:jc w:val="left"/>
        <w:tblInd w:w="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bs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Occasional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1 - 5% of response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Common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10 – 20% of response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Frequent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25 - 45% of response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Extensive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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 xml:space="preserve"> 50% of responses)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left="-360" w:hanging="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External</w:t>
            </w:r>
            <w:r>
              <w:rPr>
                <w:rFonts w:cs="Times" w:ascii="Times" w:hAnsi="Times"/>
                <w:color w:val="000000"/>
                <w:sz w:val="24"/>
              </w:rPr>
              <w:t>: Attending to other people, external events; may be specific or general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Purely conceptual</w:t>
            </w:r>
            <w:r>
              <w:rPr>
                <w:rFonts w:cs="Times" w:ascii="Times" w:hAnsi="Times"/>
                <w:color w:val="000000"/>
                <w:sz w:val="24"/>
              </w:rPr>
              <w:t>: Formulating things in linguistic or abstract terms without reference to concrete experiencing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spacing w:lineRule="auto" w:line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3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Somatic</w:t>
            </w:r>
            <w:r>
              <w:rPr>
                <w:rFonts w:cs="Times" w:ascii="Times" w:hAnsi="Times"/>
                <w:color w:val="000000"/>
                <w:sz w:val="24"/>
              </w:rPr>
              <w:t>: Attending to chronic pain or illness signs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4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Containing/distancing</w:t>
            </w:r>
            <w:r>
              <w:rPr>
                <w:rFonts w:cs="Times" w:ascii="Times" w:hAnsi="Times"/>
                <w:color w:val="000000"/>
                <w:sz w:val="24"/>
              </w:rPr>
              <w:t>: Avoiding or holding painful or frightening feelings or experiences at bay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5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Internal attending</w:t>
            </w:r>
            <w:r>
              <w:rPr>
                <w:rFonts w:cs="Times" w:ascii="Times" w:hAnsi="Times"/>
                <w:color w:val="000000"/>
                <w:sz w:val="24"/>
              </w:rPr>
              <w:t>: Turning attention inward to clear feelings, thoughts, images or bodily sensations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6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Experiential search</w:t>
            </w:r>
            <w:r>
              <w:rPr>
                <w:rFonts w:cs="Times" w:ascii="Times" w:hAnsi="Times"/>
                <w:color w:val="000000"/>
                <w:sz w:val="24"/>
              </w:rPr>
              <w:t>: Examining unclear internal experiences with curiosity; staying with vague or ambiguous experiencing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7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Active expression</w:t>
            </w:r>
            <w:r>
              <w:rPr>
                <w:rFonts w:cs="Times" w:ascii="Times" w:hAnsi="Times"/>
                <w:color w:val="000000"/>
                <w:sz w:val="24"/>
              </w:rPr>
              <w:t>: Displaying or enacting strong, vivid, specific reactions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8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Interpersonal contact</w:t>
            </w:r>
            <w:r>
              <w:rPr>
                <w:rFonts w:cs="Times" w:ascii="Times" w:hAnsi="Times"/>
                <w:color w:val="000000"/>
                <w:sz w:val="24"/>
              </w:rPr>
              <w:t>: Trusting, opening up to therapist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9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Self-reflection</w:t>
            </w:r>
            <w:r>
              <w:rPr>
                <w:rFonts w:cs="Times" w:ascii="Times" w:hAnsi="Times"/>
                <w:color w:val="000000"/>
                <w:sz w:val="24"/>
              </w:rPr>
              <w:t>: Standing back from experience in order to develop meaning perspective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0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Emergent action</w:t>
            </w:r>
            <w:r>
              <w:rPr>
                <w:rFonts w:cs="Times" w:ascii="Times" w:hAnsi="Times"/>
                <w:color w:val="000000"/>
                <w:sz w:val="24"/>
              </w:rPr>
              <w:t>: Applying results of experiential work to problem-solving</w:t>
            </w:r>
          </w:p>
          <w:p>
            <w:pPr>
              <w:pStyle w:val="Normal"/>
              <w:spacing w:lineRule="atLeast" w:line="240"/>
              <w:ind w:right="-360" w:hanging="0"/>
              <w:rPr>
                <w:rFonts w:ascii="Times" w:hAnsi="Times" w:cs="Times"/>
                <w:b/>
                <w:b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nd productive action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8"/>
        </w:rPr>
        <w:t>IV. Process-Experiential Treatment Principles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Please rate how well you feel you applied each of the treatment principles below, using this rating scale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0"/>
        <w:gridCol w:w="8900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9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uch improvement in application needed: I felt like a beginner, as if I didn't have the concept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mprovement needed: I felt like an advanced beginner, who is beginning to do this, but needs to work on the concept more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mprovement in application needed: I need to make a focused effort to do more of this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dequate application of principle:  I did enough of this, but need to keep working on improving how well I do it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Good application of principle: I did enough of this and did it skillfully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application of principle: I did this consistently and even applied it in a creative way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. I was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empathically attuned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to the client's experiencing (by letting go of presumptions, entering client’s world, resonating from own experience, sorting through variety, grasping what is important and readjusting understandings as experiencing evolves)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2. I expressed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empathy</w:t>
            </w:r>
            <w:r>
              <w:rPr>
                <w:rFonts w:cs="Times" w:ascii="Times" w:hAnsi="Times"/>
                <w:color w:val="000000"/>
                <w:sz w:val="24"/>
              </w:rPr>
              <w:t xml:space="preserve">/understanding,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  <w:r>
              <w:rPr>
                <w:rFonts w:cs="Times" w:ascii="Times" w:hAnsi="Times"/>
                <w:color w:val="000000"/>
                <w:sz w:val="24"/>
              </w:rPr>
              <w:t xml:space="preserve">/genuineness, and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prizing/</w:t>
            </w:r>
            <w:r>
              <w:rPr>
                <w:rFonts w:cs="Times" w:ascii="Times" w:hAnsi="Times"/>
                <w:color w:val="000000"/>
                <w:sz w:val="24"/>
              </w:rPr>
              <w:t>caring to my client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3. I facilitated client-therapist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collaboration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and mutual involvement in goals and tasks of therapy, through experiential teaching, goal/task identification and negotiation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4. I facilitated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different client micro-processes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at different times in the session, as appropriate to the client’s tasks or subtasks. (Circle: internal attending, experiential search, active expression, interpersonal contact, containing/distancing, self-reflection, action-planning)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5. I facilitated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progress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on central therapeutic tasks by identifying, tracking, and offering opportunities to return to them, within and across sessions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6. I facilitated client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self-development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through reflecting/supporting/ symbolizing new experiencing, inner strength, client agency, or empowerment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7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Overall Rating</w:t>
            </w:r>
            <w:r>
              <w:rPr>
                <w:rFonts w:cs="Times" w:ascii="Times" w:hAnsi="Times"/>
                <w:color w:val="000000"/>
                <w:sz w:val="24"/>
              </w:rPr>
              <w:t>: In general, I carried out PE principles and tasks.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8"/>
        </w:rPr>
        <w:t>V. Task Resolution and Intervention Scale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color w:val="000000"/>
          <w:sz w:val="24"/>
          <w:u w:val="single"/>
        </w:rPr>
        <w:t>Instructions</w:t>
      </w:r>
      <w:r>
        <w:rPr>
          <w:rFonts w:cs="Times" w:ascii="Times" w:hAnsi="Times"/>
          <w:color w:val="000000"/>
          <w:sz w:val="24"/>
        </w:rPr>
        <w:t>.  For each therapeutic task on the following pages, rate each of the following using the scales provided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color w:val="000000"/>
          <w:sz w:val="24"/>
        </w:rPr>
        <w:t>*</w:t>
      </w:r>
      <w:r>
        <w:rPr>
          <w:rFonts w:cs="Times" w:ascii="Times" w:hAnsi="Times"/>
          <w:color w:val="000000"/>
          <w:sz w:val="24"/>
          <w:u w:val="single"/>
        </w:rPr>
        <w:t>Resolution Scales</w:t>
      </w:r>
      <w:r>
        <w:rPr>
          <w:rFonts w:cs="Times" w:ascii="Times" w:hAnsi="Times"/>
          <w:color w:val="000000"/>
          <w:sz w:val="24"/>
        </w:rPr>
        <w:t>: Rate how far the client got on each therapeutic task, regardless therapist task intervention; circle the furthest point reached on the scal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color w:val="000000"/>
          <w:sz w:val="24"/>
        </w:rPr>
        <w:t>*</w:t>
      </w:r>
      <w:r>
        <w:rPr>
          <w:rFonts w:cs="Times" w:ascii="Times" w:hAnsi="Times"/>
          <w:color w:val="000000"/>
          <w:sz w:val="24"/>
          <w:u w:val="single"/>
        </w:rPr>
        <w:t>Presence Rating Scale</w:t>
      </w:r>
      <w:r>
        <w:rPr>
          <w:rFonts w:cs="Times" w:ascii="Times" w:hAnsi="Times"/>
          <w:color w:val="000000"/>
          <w:sz w:val="24"/>
        </w:rPr>
        <w:t>: Use this scale to rate the extent to which you attempted to engage the client in each of the therapeutic task activities listed below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color w:val="000000"/>
          <w:sz w:val="24"/>
        </w:rPr>
        <w:t>*</w:t>
      </w:r>
      <w:r>
        <w:rPr>
          <w:rFonts w:cs="Times" w:ascii="Times" w:hAnsi="Times"/>
          <w:color w:val="000000"/>
          <w:sz w:val="24"/>
          <w:u w:val="single"/>
        </w:rPr>
        <w:t>Quality Rating Scale</w:t>
      </w:r>
      <w:r>
        <w:rPr>
          <w:rFonts w:cs="Times" w:ascii="Times" w:hAnsi="Times"/>
          <w:color w:val="000000"/>
          <w:sz w:val="24"/>
        </w:rPr>
        <w:t>: Use this scale to rate how well or skillfully you think you facilitated (vs. interfered) with each of the therapeutic tasks listed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Note that tasks may overlap; it is possible to work on two tasks at the same time (e.g., Empathic Exploration and Focusing or Two chair dialogue; Empathic Prizing and Meaning Creation)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  <w:u w:val="single"/>
        </w:rPr>
        <w:t>1. General Empathic Exploration for Problem-Relevant Experience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Task Resolution: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present: Problem-relevant experience; client expresses personal interest in an experience that is (circle &amp; describe:) powerful, troubling, incomplete, undifferentiated, global, abstract or primarily in external terms: 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iscusses problem in an external or abstract mann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Turns attention to internal experiencing; may re-experience previous events; searches edges of awareness; differentiates or elaborates global or missing aspects of experiencing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periences some clarification of experience, including clear marker for another task (such as a conflict split).  What got clearer: ______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presses a sense of more fully understanding, appreciating and owning the experience in its complexity or richness (“Now I know what that’s all about”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In addition to the above, feels a marked, general sense of relief, empowerment or determination about the experience (such as knowing what to do about it)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Facilitate client re-experiencing; reflect unclear, emerging experience, encourage differentiation or elaboration of experience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</w:rPr>
        <w:t xml:space="preserve">2. </w:t>
      </w:r>
      <w:r>
        <w:rPr>
          <w:rFonts w:cs="Times" w:ascii="Times" w:hAnsi="Times"/>
          <w:b/>
          <w:color w:val="000000"/>
          <w:sz w:val="28"/>
          <w:u w:val="single"/>
        </w:rPr>
        <w:t>Empathic Affirmation of Vulnerability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: Mentions strong negative self-related feeling and expresses distress about it; describe form of vulnerability: 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s deeper feelings in response to therapist's empathic affirma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presses more intense vulnerabilit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eems to touch bottom; expresses dreaded emotion or painful aspect of self in full intensit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s or expresses reduced distress, greater calmnes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presses sense of self as whole, acceptable or capabl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Provides genuine, empathic, affirming presence as client descends into dreaded vulnerability, then supports re-emergent client growth-oriented experiencing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/>
      </w:pPr>
      <w:r>
        <w:rPr>
          <w:rFonts w:cs="Times" w:ascii="Times" w:hAnsi="Times"/>
          <w:b/>
          <w:color w:val="000000"/>
          <w:sz w:val="28"/>
        </w:rPr>
        <w:t xml:space="preserve">3. </w:t>
      </w:r>
      <w:r>
        <w:rPr>
          <w:rFonts w:cs="Times" w:ascii="Times" w:hAnsi="Times"/>
          <w:b/>
          <w:color w:val="000000"/>
          <w:sz w:val="28"/>
          <w:u w:val="single"/>
        </w:rPr>
        <w:t>Developing and Maintaining a Safe Working Alliance</w:t>
      </w:r>
      <w:r>
        <w:rPr>
          <w:rFonts w:cs="Times" w:ascii="Times" w:hAnsi="Times"/>
          <w:b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4"/>
        </w:rPr>
        <w:t>(Especially first 5 sessions or after break, transition or crisis in therapy.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ab/>
            </w:r>
            <w:r>
              <w:rPr>
                <w:rFonts w:cs="Times" w:ascii="Times" w:hAnsi="Times"/>
                <w:b/>
                <w:color w:val="000000"/>
                <w:sz w:val="24"/>
              </w:rPr>
              <w:t>A. Rate current level of client working alliance: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ient drops out of therapy or announces decision to stop because of alliance problem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ient physically present but safe, working environment not yet achieved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Work on trust/bond: Begins therapy, but worried that therapist will misunderstand, judge, or be insincere, intrusive or untrustworth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Work on therapeutic focus: Trusts therapist and begins to engage in therapy process, but has difficulty finding and maintaining a focus, is scattered or generally defers to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Work on goal agreement: Therapeutic focus located but ambivalent about change, not firmly committed to working toward goals related to main therapeutic focus; sees the causes of his/her problems differently from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Work on task agreement: Committed to change, but has difficulty turning attention inward; questions the purpose and value of working with emotions/experiencing; has expectations about tasks and process that diverge from those of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oductive working environment: Client trusts therapist, engages actively in productive therapeutic work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 xml:space="preserve">:  Facilitate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alliance formation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through meta-communication, demonstration of caring, empathy; negotiation of therapeutic focus, goals, and tasks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  <w:u w:val="single"/>
        </w:rPr>
        <w:t xml:space="preserve">4. </w:t>
      </w:r>
      <w:r>
        <w:rPr/>
        <w:t>Relationship Dialogue for Repair of Alliance Difficulti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  <w:gridCol w:w="20"/>
      </w:tblGrid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 (therapeutic work proceeds without difficulty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: Implies or mentions complaint or dissatisfaction about nature or progress of therapy, or therapeutic relationship. (Withdrawal: disengages from process; Confrontation: challenges, questions therapy); describe: 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ccepts task, presents complaint or dissatisfaction directly or in more detail. (Withdrawal difficulty: Admits to difficulty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plores nature, possible joint sources of complaint/dissatisfaction/difficulty; seeks both to understand therapist side and to elaborate, understand own part in difficult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velops, describes shared understanding of source of difficult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Reaches a new view of general nature or mutual roles in therapy; explores practical solutions with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presses genuine satisfaction or obvious renewed enthusiasm for therapy.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Raise and facilitate mutual dialogue about difficulty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  <w:u w:val="single"/>
        </w:rPr>
        <w:t>5.</w:t>
      </w:r>
      <w:r>
        <w:rPr/>
        <w:t>Clearing a Space for Attentional Focus Difficulty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  <w:gridCol w:w="20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: Attentional Focus Difficulty: Reports or evidences being stuck, overwhelmed, or blank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ttends to internal “problem space.”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Lists concerns or problematic experience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ets concerns or problems aside; uses imagination to contain or create psychological distance from problems, may identify most important concern to work 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ppreciates cleared internal space; enjoys relief, sense of free or safe internal space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Generalizes cleared space; develops general appreciation for need, value or possibility of clear/safe space in his/her life.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Helps client clear an imagined internal/bodily space, list, set aside problems; helps client appreciate cleared space or identify concern to work on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rFonts w:ascii="Times" w:hAnsi="Times" w:cs="Times"/>
          <w:b/>
          <w:b/>
          <w:color w:val="000000"/>
          <w:sz w:val="28"/>
          <w:u w:val="single"/>
        </w:rPr>
      </w:pPr>
      <w:r>
        <w:rPr>
          <w:rFonts w:cs="Times" w:ascii="Times" w:hAnsi="Times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rFonts w:ascii="Times" w:hAnsi="Times" w:cs="Times"/>
          <w:b/>
          <w:b/>
          <w:color w:val="000000"/>
          <w:sz w:val="28"/>
          <w:u w:val="single"/>
        </w:rPr>
      </w:pPr>
      <w:r>
        <w:rPr>
          <w:rFonts w:cs="Times" w:ascii="Times" w:hAnsi="Times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6.</w:t>
      </w:r>
      <w:r>
        <w:rPr>
          <w:rFonts w:cs="Times" w:ascii="Times" w:hAnsi="Times"/>
          <w:b/>
          <w:color w:val="000000"/>
          <w:sz w:val="28"/>
          <w:u w:val="single"/>
        </w:rPr>
        <w:t xml:space="preserve"> Experiential Focusing for an Unclear Feeling</w:t>
      </w:r>
      <w:r>
        <w:rPr>
          <w:rFonts w:cs="Times" w:ascii="Times" w:hAnsi="Times"/>
          <w:color w:val="000000"/>
          <w:sz w:val="28"/>
          <w:u w:val="single"/>
        </w:rPr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Marker: Unclear feeling: </w:t>
            </w:r>
            <w:r>
              <w:rPr>
                <w:rFonts w:cs="Times" w:ascii="Times" w:hAnsi="Times"/>
                <w:color w:val="000000"/>
                <w:sz w:val="22"/>
              </w:rPr>
              <w:t>Presents or confirms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vague/nagging concern, or discusses concerns in global, abstract, superficial, or </w:t>
            </w:r>
            <w:r>
              <w:rPr>
                <w:rFonts w:cs="Times" w:ascii="Times" w:hAnsi="Times"/>
                <w:color w:val="000000"/>
                <w:sz w:val="22"/>
              </w:rPr>
              <w:t>externalized (circle one) mann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ttends to the unclear concern, including whole feeling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earches for potential descriptions (felt quality words, images) for unclear feeling; checks descriptions for accuracy) (without feeling shift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Feeling shift</w:t>
            </w:r>
            <w:r>
              <w:rPr>
                <w:rFonts w:cs="Times" w:ascii="Times" w:hAnsi="Times"/>
                <w:color w:val="000000"/>
                <w:sz w:val="22"/>
              </w:rPr>
              <w:t>: Explores labeled feeling more deeply, until bodily sense of discomfort eases and experienced lack of clarity disappear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Receives feeling shift: stays with, appreciates, consolidates feeling shift; keeps self-criticism at bay.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>Carrying forward: develops new in-session task,</w:t>
            </w:r>
            <w:r>
              <w:rPr>
                <w:rFonts w:cs="Times" w:ascii="Times" w:hAnsi="Times"/>
                <w:color w:val="000000"/>
                <w:sz w:val="22"/>
              </w:rPr>
              <w:t xml:space="preserve"> explores implications for change outside of therapy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Encourages focusing attitude, search for label/handle, exploration of labelled feeling, receiving of feeling shift, and carrying forward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7.</w:t>
      </w:r>
      <w:r>
        <w:rPr>
          <w:rFonts w:cs="Times" w:ascii="Times" w:hAnsi="Times"/>
          <w:b/>
          <w:color w:val="000000"/>
          <w:sz w:val="28"/>
          <w:u w:val="single"/>
        </w:rPr>
        <w:t xml:space="preserve"> Facilitating Expression of Feelings with Emotional Expression Difficulties</w:t>
      </w:r>
      <w:r>
        <w:rPr>
          <w:rFonts w:cs="Times" w:ascii="Times" w:hAnsi="Times"/>
          <w:color w:val="000000"/>
          <w:sz w:val="28"/>
          <w:u w:val="single"/>
        </w:rPr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-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Heading2"/>
              <w:ind w:left="100" w:right="100" w:hanging="0"/>
              <w:rPr/>
            </w:pPr>
            <w:r>
              <w:rPr/>
              <w:t>(No zero point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Prereflective reaction to situation without awareness; emotion blocked from awareness ("I have no feelings.")</w:t>
            </w:r>
            <w:r>
              <w:rPr>
                <w:rFonts w:cs="Times" w:ascii="Times" w:hAnsi="Times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Limited conscious  awareness of emotion ("I'm not sure if I'm feeling something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Unclear feeling ("I don't know what I'm feeling."); or prepackaged description ("I know what I'm feeling without having to check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gative attitude toward emotion ("Feelings are dangerous or irrelevant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ifficulty with appropriate level of emotional expression to therapist/others: Excessive or premature disclosure ("I’ve told you too much about myself already!”); or perception of therapist/others as unreceptive ("You can’t be interested in what I'm feeling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uccessful, appropriate expression of emotion to therapist/significant others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Encourages emotional expression with appropriate response modes, tasks (e.g., evocative/exploratory response, Focusing, Empathic Exploration, Chairwork)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4"/>
        </w:rPr>
        <w:t>8.</w:t>
      </w:r>
      <w:r>
        <w:rPr>
          <w:rFonts w:cs="Times" w:ascii="Times" w:hAnsi="Times"/>
          <w:b/>
          <w:color w:val="000000"/>
          <w:sz w:val="24"/>
          <w:u w:val="single"/>
        </w:rPr>
        <w:t>Retelling/Re-experiencing of a Traumatic/Painful Experience</w:t>
      </w:r>
      <w:r>
        <w:rPr/>
        <w:t xml:space="preserve"> (non-PRP)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 (abstract, superficial or prepackaged descriptions of an event/experience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present: Refers to a traumatic/painful experience about which a story could be told (e.g., traumatic event, disrupted life story, nightmare). Nature of experience: ____________________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laboration; begins detailed, concrete or factual narrative of particular event/experience; describes what happened from external or logical point of view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Dwells on important moments or aspects of trauma, re-experiences parts of it in session.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ifferentiates personal, idiosyncratic, newly emerged meanings of the experience from an internal point of view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Thoughtfully weighs and tentatively evaluates alternative, differentiated views of the experience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Integrates previously unconnected or inconsistent aspects of the experience; expresses broader or more integrated view of self, others or world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Facilitate client re-telling/re-experiencing through unfolding and exploration process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9. </w:t>
      </w:r>
      <w:r>
        <w:rPr>
          <w:rFonts w:cs="Times" w:ascii="Times" w:hAnsi="Times"/>
          <w:b/>
          <w:color w:val="000000"/>
          <w:sz w:val="24"/>
          <w:u w:val="single"/>
        </w:rPr>
        <w:t>Unfolding Problematic Reactions</w:t>
      </w:r>
      <w:r>
        <w:rPr>
          <w:rFonts w:cs="Times" w:ascii="Times" w:hAnsi="Times"/>
          <w:b/>
          <w:color w:val="000000"/>
          <w:sz w:val="24"/>
        </w:rPr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  <w:gridCol w:w="20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: Describes unexpected, puzzling personal reaction (Circle: behavior, emotion reaction).  Describe: ___________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"Reenters" the scene, recalls and re-experiences the time when the reaction was triggered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Recalls salient aspects of stimulus situation.  Explores both own internal affective reaction to situation and own subjective construal of potential impact of stimulus situa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Reaches "meaning bridge."  Discovers link between problematic reaction and own construal of potential impact of stimulus situa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Recognizes this as example of broader aspect of own mode of functioning that is interfering with personal needs, wants, views, or value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Full resolution:  Develops broad new view of important aspects of own mode of functioning and what self-changes wants to make.  Begins to feel empowered to make change(s).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 xml:space="preserve">: </w:t>
            </w:r>
            <w:r>
              <w:rPr>
                <w:rFonts w:cs="Times" w:ascii="Times" w:hAnsi="Times"/>
                <w:color w:val="000000"/>
                <w:sz w:val="22"/>
              </w:rPr>
              <w:t>Systematic evocative unfolding: helps client review in detail perceptions and emotions involved in problematic reaction; helps client explore broader implications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  <w:u w:val="single"/>
        </w:rPr>
        <w:t xml:space="preserve">10. </w:t>
      </w:r>
      <w:r>
        <w:rPr/>
        <w:t>Creation of Meaning for Meaning Protest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 (emotional arousal with vagueness or confusion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: Describes an experience discrepant with cherished belief; in an emotionally aroused state. (Life event: ____________________________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                   </w:t>
            </w:r>
            <w:r>
              <w:rPr>
                <w:rFonts w:cs="Times" w:ascii="Times" w:hAnsi="Times"/>
                <w:color w:val="000000"/>
                <w:sz w:val="24"/>
              </w:rPr>
              <w:t xml:space="preserve">Cherished belief: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_______________________</w:t>
            </w:r>
            <w:r>
              <w:rPr>
                <w:rFonts w:cs="Times" w:ascii="Times" w:hAnsi="Times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arifies, specifies nature of cherished belief and emotional reactions to challenging life even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earches for origins of cherished belief; develops hypothesi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valuates and judges continued tenability of cherished belief (in relation to present experience); expresses desire to alter cherished belie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Revision: Alters or eliminates cherished belie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s nature of change needed or develops plans for futur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Facilitates client meaning work; helps client symbolize felt meaning of painful life event and describe and ultimately re-examine challenged cherished belief(s)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4"/>
        </w:rPr>
        <w:t xml:space="preserve">11. </w:t>
      </w:r>
      <w:r>
        <w:rPr>
          <w:rFonts w:cs="Times" w:ascii="Times" w:hAnsi="Times"/>
          <w:b/>
          <w:color w:val="000000"/>
          <w:sz w:val="24"/>
          <w:u w:val="single"/>
        </w:rPr>
        <w:t>Two-Chair Work for Conflict Splits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: Describes split in which one aspect of self is critical of, or coercive toward, another aspect.  Describe two aspects, whether attributed or somatic form: _______________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expresses criticisms, expectations, or "shoulds" to self in concrete, specific mann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sz w:val="24"/>
              </w:rPr>
              <w:t>Experiencing chair agrees with critic (“collapses”); primary underlying feelings/needs begin to emerge in response to the criticisms.  Critic differentiates values/standards.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expresses needs and wants associated with a newly experienced feeling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Genuinely accepts own feelings and needs.  May show compassion, concern and respect for sel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 understanding of how various feelings, needs and wishes may be accommodated and how previously antagonistic sides of self may be reconciled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Facilitates client dialogue between conflicting aspects of self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12. </w:t>
      </w:r>
      <w:r>
        <w:rPr>
          <w:rFonts w:cs="Times" w:ascii="Times" w:hAnsi="Times"/>
          <w:b/>
          <w:color w:val="000000"/>
          <w:sz w:val="24"/>
          <w:u w:val="single"/>
        </w:rPr>
        <w:t>Two-Chair Enactment for Self-Interruption Splits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Marker: </w:t>
            </w:r>
            <w:r>
              <w:rPr>
                <w:rFonts w:cs="Times" w:ascii="Times" w:hAnsi="Times"/>
                <w:sz w:val="24"/>
              </w:rPr>
              <w:t>Engages in or describes how one part interrupts another part</w:t>
            </w:r>
            <w:r>
              <w:rPr>
                <w:rFonts w:cs="Times" w:ascii="Times" w:hAnsi="Times"/>
                <w:color w:val="000000"/>
                <w:sz w:val="24"/>
              </w:rPr>
              <w:t xml:space="preserve">. (Interrupted emotion, incl. attributed form, person: ________________________)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ctively enacts own possible self-interruptive process, in concrete, specific mann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ontacts and differentiates feelings of passivity and resigna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expresses interrupted emo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elf-assertion. Clearly expresses need associated with the emo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Feels empowered, envisages or plans new actions in the world in order to meet need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Helps client enact self-interruption or blocking process, including voicing of suppressed aspect of self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4"/>
        </w:rPr>
        <w:t xml:space="preserve">13. </w:t>
      </w:r>
      <w:r>
        <w:rPr>
          <w:rFonts w:cs="Times" w:ascii="Times" w:hAnsi="Times"/>
          <w:b/>
          <w:color w:val="000000"/>
          <w:sz w:val="24"/>
          <w:u w:val="single"/>
        </w:rPr>
        <w:t>Empty-Chair Work for Unfinished Business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arker: Blames, complains, or expresses hurt or longing in relation to a significant Other. (person: ___________________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peaks to imagined Other and expresses unresolved feelings (e.g., resentment, hurt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ifferentiates complaint into underlying feeling; experiences and expresses relevant emotions (e.g., sadness, anger) with a high degree of emotional arousal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periences unmet need(s) as valid and expresses them assertivel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omes to understand and see Other in a new way, either in a more positive light or as a less powerful person who has/had problems of his/her ow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ffirms Self and lets go of unresolved feeling, either by forgiving Other or holding Other accountabl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B. </w:t>
            </w: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rFonts w:cs="Times" w:ascii="Times" w:hAnsi="Times"/>
                <w:color w:val="000000"/>
                <w:sz w:val="24"/>
              </w:rPr>
              <w:t>: Helps client express unresolved hurt, anger, unmet needs to imagined other; may help client enact role of other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light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Moderately skillful facilitation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</w:rPr>
        <w:t xml:space="preserve">VI. </w:t>
      </w:r>
      <w:r>
        <w:rPr>
          <w:rFonts w:cs="Times" w:ascii="Times" w:hAnsi="Times"/>
          <w:b/>
          <w:color w:val="000000"/>
          <w:sz w:val="28"/>
          <w:u w:val="single"/>
        </w:rPr>
        <w:t>Experiential Response Modes</w:t>
      </w:r>
      <w:r>
        <w:rPr>
          <w:rFonts w:cs="Times" w:ascii="Times" w:hAnsi="Times"/>
          <w:b/>
          <w:color w:val="000000"/>
          <w:sz w:val="28"/>
        </w:rPr>
        <w:t>:</w:t>
      </w:r>
      <w:r>
        <w:rPr>
          <w:rFonts w:cs="Times" w:ascii="Times" w:hAnsi="Times"/>
          <w:color w:val="000000"/>
          <w:sz w:val="24"/>
        </w:rPr>
        <w:t xml:space="preserve">  Use this scale to rate the degree to which each of the items below was present in this session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Absent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Occasional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1 - 5% of responses)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Common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10 – 20% of responses)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Frequent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25 - 45% of responses)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Extensive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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 xml:space="preserve"> 50% of responses)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820"/>
      </w:tblGrid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1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. Personal Disclosure</w:t>
            </w:r>
            <w:r>
              <w:rPr>
                <w:rFonts w:cs="Times" w:ascii="Times" w:hAnsi="Times"/>
                <w:color w:val="000000"/>
                <w:sz w:val="24"/>
              </w:rPr>
              <w:t>: Share relevant information about self.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2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Process Disclosure</w:t>
            </w:r>
            <w:r>
              <w:rPr>
                <w:rFonts w:cs="Times" w:ascii="Times" w:hAnsi="Times"/>
                <w:color w:val="000000"/>
                <w:sz w:val="24"/>
              </w:rPr>
              <w:t>: Share own here-and-now reactions, intentions or limitations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3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Awareness Homework</w:t>
            </w:r>
            <w:r>
              <w:rPr>
                <w:rFonts w:cs="Times" w:ascii="Times" w:hAnsi="Times"/>
                <w:color w:val="000000"/>
                <w:sz w:val="24"/>
              </w:rPr>
              <w:t>: Foster experiencing outside of session.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4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Action Suggestion</w:t>
            </w:r>
            <w:r>
              <w:rPr>
                <w:rFonts w:cs="Times" w:ascii="Times" w:hAnsi="Times"/>
                <w:color w:val="000000"/>
                <w:sz w:val="24"/>
              </w:rPr>
              <w:t>: Encourage client to try things out in the session (“coaching”: feeding lines, proposing mental actions, directing attention)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5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Structuring Task</w:t>
            </w:r>
            <w:r>
              <w:rPr>
                <w:rFonts w:cs="Times" w:ascii="Times" w:hAnsi="Times"/>
                <w:color w:val="000000"/>
                <w:sz w:val="24"/>
              </w:rPr>
              <w:t>: Set up and offer specific help for continued work within a specific therapeutic task (including proposing, creating context, or offering encouragement for task engagement)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6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xperiential Teaching</w:t>
            </w:r>
            <w:r>
              <w:rPr>
                <w:rFonts w:cs="Times" w:ascii="Times" w:hAnsi="Times"/>
                <w:color w:val="000000"/>
                <w:sz w:val="24"/>
              </w:rPr>
              <w:t>: Provide general information about nature of experiencing or treatment process/tasks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7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xperiential Formulation</w:t>
            </w:r>
            <w:r>
              <w:rPr>
                <w:rFonts w:cs="Times" w:ascii="Times" w:hAnsi="Times"/>
                <w:color w:val="000000"/>
                <w:sz w:val="24"/>
              </w:rPr>
              <w:t>: Describe the client’s specific difficulties in PE terms, such as emotional avoidance or action on the self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8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mpathic Refocusing</w:t>
            </w:r>
            <w:r>
              <w:rPr>
                <w:rFonts w:cs="Times" w:ascii="Times" w:hAnsi="Times"/>
                <w:color w:val="000000"/>
                <w:sz w:val="24"/>
              </w:rPr>
              <w:t xml:space="preserve">: Offer empathy to what the client is having difficulty facing, in order to invite continued exploration. 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9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mpathic Conjecture</w:t>
            </w:r>
            <w:r>
              <w:rPr>
                <w:rFonts w:cs="Times" w:ascii="Times" w:hAnsi="Times"/>
                <w:color w:val="000000"/>
                <w:sz w:val="24"/>
              </w:rPr>
              <w:t>: Tentative guess at immediate, implicit client experience (usually with Fit Question).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0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Process Observation</w:t>
            </w:r>
            <w:r>
              <w:rPr>
                <w:rFonts w:cs="Times" w:ascii="Times" w:hAnsi="Times"/>
                <w:color w:val="000000"/>
                <w:sz w:val="24"/>
              </w:rPr>
              <w:t>: Nonconfrontationally describe client in-session verbal or nonverbal behavior (usually with Exploratory Question)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1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 xml:space="preserve">Fit Question: </w:t>
            </w:r>
            <w:r>
              <w:rPr>
                <w:rFonts w:cs="Times" w:ascii="Times" w:hAnsi="Times"/>
                <w:color w:val="000000"/>
                <w:sz w:val="24"/>
              </w:rPr>
              <w:t>Encourage client to check representation of experience with actual experience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2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xploratory Question</w:t>
            </w:r>
            <w:r>
              <w:rPr>
                <w:rFonts w:cs="Times" w:ascii="Times" w:hAnsi="Times"/>
                <w:color w:val="000000"/>
                <w:sz w:val="24"/>
              </w:rPr>
              <w:t>: Stimulate client open-ended self-exploration.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3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vocative Reflection</w:t>
            </w:r>
            <w:r>
              <w:rPr>
                <w:rFonts w:cs="Times" w:ascii="Times" w:hAnsi="Times"/>
                <w:color w:val="000000"/>
                <w:sz w:val="24"/>
              </w:rPr>
              <w:t>: Communicate empathy while helping client to heighten or access experience, through vivid imagery, powerful language or dramatic manner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4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xploratory Reflection</w:t>
            </w:r>
            <w:r>
              <w:rPr>
                <w:rFonts w:cs="Times" w:ascii="Times" w:hAnsi="Times"/>
                <w:color w:val="000000"/>
                <w:sz w:val="24"/>
              </w:rPr>
              <w:t>: Simultaneously communicate empathy and stimulate client self-exploration of explicit and implicit experience, through open-edge or growth-oriented responses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5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mpathic Affirmation</w:t>
            </w:r>
            <w:r>
              <w:rPr>
                <w:rFonts w:cs="Times" w:ascii="Times" w:hAnsi="Times"/>
                <w:color w:val="000000"/>
                <w:sz w:val="24"/>
              </w:rPr>
              <w:t>: Offer validation, support, or sympathy when client is in emotional distress or pain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16.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Empathic Reflection</w:t>
            </w:r>
            <w:r>
              <w:rPr>
                <w:rFonts w:cs="Times" w:ascii="Times" w:hAnsi="Times"/>
                <w:color w:val="000000"/>
                <w:sz w:val="24"/>
              </w:rPr>
              <w:t>: Accurately represent most central, poignant or strongly-felt aspect of client's messag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rFonts w:cs="Times" w:ascii="Times" w:hAnsi="Times"/>
          <w:b/>
          <w:color w:val="000000"/>
          <w:sz w:val="28"/>
        </w:rPr>
        <w:t>VII.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b/>
          <w:color w:val="000000"/>
          <w:sz w:val="28"/>
          <w:u w:val="single"/>
        </w:rPr>
        <w:t>Content Directive Interventions</w:t>
      </w:r>
      <w:r>
        <w:rPr>
          <w:rFonts w:cs="Times" w:ascii="Times" w:hAnsi="Times"/>
          <w:b/>
          <w:color w:val="000000"/>
          <w:sz w:val="28"/>
        </w:rPr>
        <w:t>:</w:t>
      </w:r>
      <w:r>
        <w:rPr>
          <w:rFonts w:cs="Times" w:ascii="Times" w:hAnsi="Times"/>
          <w:color w:val="000000"/>
          <w:sz w:val="24"/>
        </w:rPr>
        <w:t xml:space="preserve"> Use this scale to rate the following items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30"/>
        <w:gridCol w:w="1530"/>
        <w:gridCol w:w="2610"/>
        <w:gridCol w:w="1710"/>
        <w:gridCol w:w="202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Clearly Absen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Possibly present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Present but very brief and"in-mode" (e.g., tentative, in answer to question)</w:t>
            </w:r>
          </w:p>
        </w:tc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Present, brief, in "expert" manner</w:t>
            </w:r>
          </w:p>
        </w:tc>
        <w:tc>
          <w:tcPr>
            <w:tcW w:w="20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Present, extended, "expert" manner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783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1.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Give News</w:t>
            </w:r>
            <w:r>
              <w:rPr>
                <w:rFonts w:cs="Times" w:ascii="Times" w:hAnsi="Times"/>
                <w:color w:val="000000"/>
                <w:sz w:val="24"/>
              </w:rPr>
              <w:t>:  Responses intended to tell the client something new about self or others (i.e., interpretations)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Offer Solutions</w:t>
            </w:r>
            <w:r>
              <w:rPr>
                <w:rFonts w:cs="Times" w:ascii="Times" w:hAnsi="Times"/>
                <w:color w:val="000000"/>
                <w:sz w:val="24"/>
              </w:rPr>
              <w:t>:  Responses intended to modify client behavior with regard to presented problems (i.e., general advisements)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3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Offer Expert Reassurance</w:t>
            </w:r>
            <w:r>
              <w:rPr>
                <w:rFonts w:cs="Times" w:ascii="Times" w:hAnsi="Times"/>
                <w:color w:val="000000"/>
                <w:sz w:val="24"/>
              </w:rPr>
              <w:t>:  Responses directly intended to make the client feel good or less bad, given from an "expert" position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460" w:right="100" w:hanging="36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4.</w:t>
              <w:tab/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Disagree/Confront</w:t>
            </w:r>
            <w:r>
              <w:rPr>
                <w:rFonts w:cs="Times" w:ascii="Times" w:hAnsi="Times"/>
                <w:color w:val="000000"/>
                <w:sz w:val="24"/>
              </w:rPr>
              <w:t>:  Responses intended to correct, criticize or point out discrepancies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5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 xml:space="preserve">Nonexperiential Task/Content Direction </w:t>
            </w:r>
            <w:r>
              <w:rPr>
                <w:rFonts w:cs="Times" w:ascii="Times" w:hAnsi="Times"/>
                <w:color w:val="000000"/>
                <w:sz w:val="24"/>
              </w:rPr>
              <w:t xml:space="preserve">: e.g., introduce new subject/task such as problem-solving or client analysis of third parties.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6. </w:t>
            </w:r>
            <w:r>
              <w:rPr>
                <w:rFonts w:cs="Times" w:ascii="Times" w:hAnsi="Times"/>
                <w:color w:val="000000"/>
                <w:sz w:val="24"/>
                <w:u w:val="single"/>
              </w:rPr>
              <w:t>Purely informational questions</w:t>
            </w:r>
            <w:r>
              <w:rPr>
                <w:rFonts w:cs="Times" w:ascii="Times" w:hAnsi="Times"/>
                <w:color w:val="000000"/>
                <w:sz w:val="24"/>
              </w:rPr>
              <w:t>: gather specific information without encouraging exploration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  <w:sz w:val="24"/>
      </w:rPr>
    </w:pPr>
    <w:r>
      <w:rPr>
        <w:rFonts w:cs="Times" w:ascii="Times" w:hAnsi="Times"/>
        <w:sz w:val="24"/>
      </w:rPr>
      <w:t xml:space="preserve">Experiential Session Form, p.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16</w:t>
    </w:r>
    <w:r>
      <w:rPr>
        <w:rStyle w:val="PageNumber"/>
        <w:sz w:val="24"/>
        <w:rFonts w:cs="Times" w:ascii="Times" w:hAnsi="Times"/>
      </w:rPr>
      <w:fldChar w:fldCharType="end"/>
    </w:r>
  </w:p>
  <w:p>
    <w:pPr>
      <w:pStyle w:val="Header"/>
      <w:jc w:val="right"/>
      <w:rPr>
        <w:rStyle w:val="PageNumber"/>
        <w:rFonts w:ascii="Palatino;Book Antiqua" w:hAnsi="Palatino;Book Antiqua" w:cs="Palatino;Book Antiqua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440" w:leader="none"/>
        <w:tab w:val="left" w:pos="2340" w:leader="none"/>
        <w:tab w:val="left" w:pos="306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atLeast" w:line="240"/>
      <w:ind w:left="100" w:right="100" w:hanging="0"/>
      <w:outlineLvl w:val="1"/>
    </w:pPr>
    <w:rPr>
      <w:rFonts w:ascii="Times" w:hAnsi="Times" w:cs="Times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eastAsia="zh-CN" w:bidi="ar-SA"/>
    </w:rPr>
  </w:style>
  <w:style w:type="paragraph" w:styleId="Document">
    <w:name w:val="Document"/>
    <w:basedOn w:val="WPDefaults"/>
    <w:qFormat/>
    <w:pPr/>
    <w:rPr>
      <w:rFonts w:ascii="Times" w:hAnsi="Times" w:cs="Times"/>
    </w:rPr>
  </w:style>
  <w:style w:type="paragraph" w:styleId="TextBoxCaption">
    <w:name w:val="Text Box Caption"/>
    <w:qFormat/>
    <w:pPr>
      <w:widowControl/>
      <w:bidi w:val="0"/>
      <w:spacing w:lineRule="atLeast" w:line="240"/>
    </w:pPr>
    <w:rPr>
      <w:rFonts w:ascii="Arial" w:hAnsi="Arial" w:eastAsia="Times New Roman" w:cs="Arial"/>
      <w:b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0:00Z</dcterms:created>
  <dc:creator>Robert Elliott</dc:creator>
  <dc:description/>
  <dc:language>en-US</dc:language>
  <cp:lastModifiedBy>Sharon Sim</cp:lastModifiedBy>
  <cp:lastPrinted>2003-06-18T15:40:00Z</cp:lastPrinted>
  <dcterms:modified xsi:type="dcterms:W3CDTF">2003-06-18T22:06:00Z</dcterms:modified>
  <cp:revision>19</cp:revision>
  <dc:subject/>
  <dc:title>CSEP-II EXPERIENTIAL THERAPY SESSION FORM (©R</dc:title>
</cp:coreProperties>
</file>